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OCTUBRE DE 201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6,940.3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284,806.3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410.58</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1,560.5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468,596.5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42,209.9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085,621.8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18422949010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gua Limpia 2017 Contraparte Estatal</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97,227.3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72,377,373.6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411,649.0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411,649.05</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5,458.7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68,628,402.6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80,585,619.8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7,450.6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955,394.6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499,903.1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30,114.5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9.9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3,748,756.2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8,884,937.4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1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studios y Proyect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26.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c. Trat. Ptars. (Incentiv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04,430.9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192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89,927.7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088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51,925.0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0,162,234.5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886,751.6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181452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RECURSO ESTAT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3,846,409.2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2791852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g. Des. Org. C de Cuenca (U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48,570.48</w:t>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305,458,454.87</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380,247,477.60</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943" w:type="dxa"/>
        <w:jc w:val="left"/>
        <w:tblInd w:w="-20" w:type="dxa"/>
        <w:tblLayout w:type="fixed"/>
        <w:tblCellMar>
          <w:top w:w="0" w:type="dxa"/>
          <w:left w:w="70" w:type="dxa"/>
          <w:bottom w:w="0" w:type="dxa"/>
          <w:right w:w="70" w:type="dxa"/>
        </w:tblCellMar>
      </w:tblPr>
      <w:tblGrid>
        <w:gridCol w:w="1560"/>
        <w:gridCol w:w="1523"/>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523"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1,804,268.63</w:t>
            </w:r>
          </w:p>
          <w:p>
            <w:pPr>
              <w:pStyle w:val="Normal"/>
              <w:jc w:val="right"/>
              <w:rPr>
                <w:rFonts w:ascii="Tahoma" w:hAnsi="Tahoma" w:cs="Tahoma"/>
                <w:color w:val="000000"/>
                <w:sz w:val="20"/>
                <w:szCs w:val="20"/>
              </w:rPr>
            </w:pPr>
            <w:r>
              <w:rPr>
                <w:rFonts w:cs="Tahoma" w:ascii="Tahoma" w:hAnsi="Tahoma"/>
                <w:color w:val="000000"/>
                <w:sz w:val="20"/>
                <w:szCs w:val="20"/>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2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16,644.33</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907,784.92</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5,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86,008.96</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49.09</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erez Maciel</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2,728.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Armando Brigído Muñoz Juarez </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7,726.72</w:t>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19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loria Antonia Topete Avelar</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696.98</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ctor Antonio Figueroa Vargas</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33,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lvador Delgad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Guadalupe Rodriguez de la Torre</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767.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rnesto Marroquin Alvar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7.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Hermilo Hernandez Mendoza</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125.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Maria Luna Arellan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3.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scar Roberto Martinez Gonzal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8,319.22</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711.6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5,686.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83,377.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9,975.8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69,663.9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1,436.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55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9,386.6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190,837.1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45,279.8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339,637.02</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1,743.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480.7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0,277.1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074"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04,50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815.1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4,107.4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5,2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407.7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1,003.6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403.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1,105.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361,739.3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6,073.5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84,083.5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98.3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072.5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946,69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80,690.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1,103,920.59</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1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560.3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3,280.9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591,145.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87,828.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045,662.7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6,720.1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00,848.3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5,392.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624.9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3,523.4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92,025.4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07,764.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91,214.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93,130.5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0,508.1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90,317.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7,6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7,500.0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6,158.7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9,03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9,779.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9,213.8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1,01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8,156.7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42,210.5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68,047.73</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47.61</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190.42</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7,352.25</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57,020.06</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42,506.94</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21"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587.33</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3,137.4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44,305.27</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1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Infraestructura Hídrica Saneamiento 2013 al programa Recursos Propios por cancelación de la cuenta bancaria</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675,931.32</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ancelación de registro contable por la cancelación de facturas duplicadas de los años 2015 y 2016</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815.63  </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Reintegros por recuperación de gastos referentes a multas y recargos de refrendos correspondientes a vehículos del organismo</w:t>
            </w:r>
          </w:p>
        </w:tc>
        <w:tc>
          <w:tcPr>
            <w:tcW w:w="1559"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1,365.00  </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Cancelación de registro contable por la cancelación de facturas duplicadas del año 2015 </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9,011.50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448" w:type="dxa"/>
        <w:jc w:val="left"/>
        <w:tblInd w:w="-22" w:type="dxa"/>
        <w:tblLayout w:type="fixed"/>
        <w:tblCellMar>
          <w:top w:w="0" w:type="dxa"/>
          <w:left w:w="70" w:type="dxa"/>
          <w:bottom w:w="0" w:type="dxa"/>
          <w:right w:w="70" w:type="dxa"/>
        </w:tblCellMar>
      </w:tblPr>
      <w:tblGrid>
        <w:gridCol w:w="5546"/>
        <w:gridCol w:w="190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362.72</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09,624.07</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757,466.27</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1,081,213.85</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20,251,563.6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235" w:type="dxa"/>
        <w:jc w:val="left"/>
        <w:tblInd w:w="-22" w:type="dxa"/>
        <w:tblLayout w:type="fixed"/>
        <w:tblCellMar>
          <w:top w:w="0" w:type="dxa"/>
          <w:left w:w="70" w:type="dxa"/>
          <w:bottom w:w="0" w:type="dxa"/>
          <w:right w:w="70" w:type="dxa"/>
        </w:tblCellMar>
      </w:tblPr>
      <w:tblGrid>
        <w:gridCol w:w="2840"/>
        <w:gridCol w:w="159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59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772,840.24</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59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4.94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780,417,232.31</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49,016,590.07</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8,808,742.92</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2,591,899.32</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ransferencias, asignaciones, subsidios y otras ayud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00,000.0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color w:val="000000"/>
                <w:sz w:val="18"/>
                <w:szCs w:val="18"/>
              </w:rPr>
              <w:t>Transferencias internas y asignaciones al sector público</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color w:val="000000"/>
                <w:sz w:val="18"/>
                <w:szCs w:val="18"/>
              </w:rPr>
              <w:t>300,000.00</w:t>
            </w:r>
          </w:p>
        </w:tc>
        <w:tc>
          <w:tcPr>
            <w:tcW w:w="5320" w:type="dxa"/>
            <w:tcBorders>
              <w:top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Aportación de Jalisco al Convenio de Coordinación para el fortalecimiento de la Gerencia Operativa del Consejo de Cuenca Lerma-Chapala</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82´281,081.82</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281,081.82</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495´817,619.26</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5´817,619.26</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09:00Z</dcterms:created>
  <dc:creator>jperez</dc:creator>
  <dc:description/>
  <cp:keywords/>
  <dc:language>en-US</dc:language>
  <cp:lastModifiedBy>Laura Nayerli Pacheco Casillas</cp:lastModifiedBy>
  <cp:lastPrinted>2016-06-22T10:08:00Z</cp:lastPrinted>
  <dcterms:modified xsi:type="dcterms:W3CDTF">2017-11-17T19:09:00Z</dcterms:modified>
  <cp:revision>2</cp:revision>
  <dc:subject/>
  <dc:title>COMISION ESTATAL DEL AGUA DE JALISCO</dc:title>
</cp:coreProperties>
</file>